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rchivní zákon 499/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 K nahlížení v archivech jsou přístupné jen archiválie starší třiceti let, není-li dále stanoveno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Do archiválií vztahujících se k žijící fyzické osobě, jejichž obsahem jsou citlivé osobní údaje, lze nahlížet jen s předchozím souhlasem této osoby. Archiv vyrozumí dotčenou osobu o žádosti o nahlížení a požádá ji o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Za účelem vyrozumění dotčené osoby může archiv požádat příslušný správní úřad na úseku archivnictví a výkonu spisové služby o zjištění nezbytných údajů z informačního systému evidence oby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Správní úřady na úseku archivnictví a výkonu spisové služby mohou na základě žádosti archivu podle odstavce 3 získávat a užívat z informačního systému evidence obyvatel14) údaje o dotčené osobě, a to</w:t>
      </w:r>
    </w:p>
    <w:p>
      <w:pPr>
        <w:pStyle w:val="Normal"/>
        <w:rPr/>
      </w:pPr>
      <w:r>
        <w:rPr/>
        <w:t>a) jméno, popřípadě jména, a příjmení,</w:t>
      </w:r>
    </w:p>
    <w:p>
      <w:pPr>
        <w:pStyle w:val="Normal"/>
        <w:rPr/>
      </w:pPr>
      <w:r>
        <w:rPr/>
        <w:t>b) datum narození, místo trvalého pobytu nebo druh a adresa místa pobytu, jde-li o cizince,</w:t>
      </w:r>
    </w:p>
    <w:p>
      <w:pPr>
        <w:pStyle w:val="Normal"/>
        <w:rPr/>
      </w:pPr>
      <w:r>
        <w:rPr/>
        <w:t>c) datum, místo a okres úmrtí, popřípadě datum úmrtí a stát, na jehož území k úmrtí došlo, jde-li o úmrtí občana mimo území České republiky,</w:t>
      </w:r>
    </w:p>
    <w:p>
      <w:pPr>
        <w:pStyle w:val="Normal"/>
        <w:rPr/>
      </w:pPr>
      <w:r>
        <w:rPr/>
        <w:t>d) den, který byl v rozhodnutí soudu o prohlášení za mrtvého uveden jako den úmrtí.</w:t>
      </w:r>
    </w:p>
    <w:p>
      <w:pPr>
        <w:pStyle w:val="Normal"/>
        <w:rPr/>
      </w:pPr>
      <w:r>
        <w:rPr/>
        <w:t>Takto zjištěné údaje poskytnou správní úřady na úseku archivnictví a výkonu spisové služby archivu, který o ně požá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Ustanovení odstavce 1 se nevztahuje na archiválie vzniklé před 1. lednem 1990 z činnosti státních orgá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(6) Ustanovení odstavců 1 až 4 se nevztahují na archiválie vzniklé před 1. lednem 1990 z činnosti bývalé Státní bezpečnosti, jakož i společenských organizací a politických stran sdružených v Národní frontě,</w:t>
      </w:r>
      <w:r>
        <w:rPr/>
        <w:t xml:space="preserve"> na archiválie, které již byly před podáním žádosti o nahlížení do nich veřejně přístupné, jakož ani na archiválie, které byly jako dokumenty veřejně přístupné před prohlášením za archivál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Ustanovení odstavců 1 až 4 se nevztahují na archiválie, jejichž obsahem jsou statistické soubory dat, získané při demografických a statistických šetřeních, jestliže osobní údaje obsažené v těchto archiváliích lze před nahlížením anonymizovat. Archiv na základě žádosti v přiměřené době, s ohledem na úkoly archivu a s přihlédnutím k významu archiválií, provede jejich anonymizaci. Po anonymizaci osobních údajů obsažených ve vyžadovaných archiváliích oznámí archiv tuto skutečnost neprodleně žadateli, pokud si to předem písemně vymíni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40:00Z</dcterms:created>
  <dc:creator>Katerina Volna</dc:creator>
  <dc:description/>
  <dc:language>en-US</dc:language>
  <cp:lastModifiedBy>Katerina Volna</cp:lastModifiedBy>
  <dcterms:modified xsi:type="dcterms:W3CDTF">2007-01-06T19:46:00Z</dcterms:modified>
  <cp:revision>3</cp:revision>
  <dc:subject/>
  <dc:title>Archivní zákon 499/2004</dc:title>
</cp:coreProperties>
</file>