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0"/>
        </w:rPr>
      </w:pPr>
      <w:r>
        <w:rPr>
          <w:b/>
          <w:bCs/>
          <w:color w:val="008000"/>
          <w:sz w:val="30"/>
        </w:rPr>
        <w:t>Výzkum mechanismů činnosti fakultní organizace Komunistické strany Československa na Filozofické fakultě Karlovy univerzity v období 1969 – 1989</w:t>
      </w:r>
    </w:p>
    <w:p>
      <w:pPr>
        <w:pStyle w:val="Normal"/>
        <w:rPr>
          <w:b/>
          <w:b/>
          <w:bCs/>
          <w:color w:val="008000"/>
          <w:sz w:val="30"/>
        </w:rPr>
      </w:pPr>
      <w:r>
        <w:rPr>
          <w:b/>
          <w:bCs/>
          <w:color w:val="008000"/>
          <w:sz w:val="30"/>
        </w:rPr>
      </w:r>
    </w:p>
    <w:p>
      <w:pPr>
        <w:pStyle w:val="Normal"/>
        <w:ind w:firstLine="227"/>
        <w:rPr/>
      </w:pPr>
      <w:r>
        <w:rPr/>
        <w:t xml:space="preserve">Projekt </w:t>
      </w:r>
      <w:r>
        <w:rPr>
          <w:b/>
          <w:bCs/>
        </w:rPr>
        <w:t>Výzkum mechanismů činnosti fakultní organizace KSČ na Filozofické fakultě Karlovy univerzity v období 1969 – 1989</w:t>
      </w:r>
      <w:r>
        <w:rPr/>
        <w:t xml:space="preserve"> se zabývá analýzou řízení, rozhodování a ovlivňování chodu fakulty Komunistickou stranou Československa. Řešitelský tým se soustředí na sběr a třídění materiálů k objasnění struktury stranické hierarchie a její kompetence v rámci správy fakulty a jednotlivých jejích složek. Práci studentů s archivními materiály koordinují zkušení odborníci.</w:t>
      </w:r>
    </w:p>
    <w:p>
      <w:pPr>
        <w:pStyle w:val="Normal"/>
        <w:rPr>
          <w:b/>
          <w:b/>
          <w:bCs/>
          <w:i/>
          <w:i/>
          <w:iCs/>
        </w:rPr>
      </w:pPr>
      <w:r>
        <w:rPr>
          <w:b/>
          <w:bCs/>
          <w:i/>
          <w:iCs/>
        </w:rPr>
      </w:r>
    </w:p>
    <w:p>
      <w:pPr>
        <w:pStyle w:val="Normal"/>
        <w:ind w:firstLine="227"/>
        <w:rPr/>
      </w:pPr>
      <w:r>
        <w:rPr/>
        <w:t>Ačkoliv činnost fakultní organizace komunistické strany ukončila svoji veřejnou činnost již před 17 lety, reflektovaný výklad jejích mechanismů, postupů a vlivu zcela chybí. Od zrušení ústavního článku o vedoucí úloze komunistické strany ve společnosti doposud historická ani akademická obec neartikulovala zkušenost chodu filozofické fakulty v podmínkách komunistického režimu v Československu. Právě dosavadní nedostatečný stav poznání je důvodem pro zahájení našeho výzkumu. Rozhodli jsme se proto zaměřit na zjištění konkrétních způsobů řízení, rozhodování a ovlivňování chodu fakulty, na struktury stranické hierarchie a jejich kompetence v rámci správy fakulty a jednotlivých jejích složek. Tento výzkum je kromě jednoznačného zřetele historiografického důležitý i pro charakter a směřování fakulty (a českých humanitních věd) v 90. letech i v naší přítomnosti a přinejmenším blízké budoucnosti.</w:t>
      </w:r>
    </w:p>
    <w:p>
      <w:pPr>
        <w:pStyle w:val="Normal"/>
        <w:rPr>
          <w:b/>
          <w:b/>
          <w:bCs/>
        </w:rPr>
      </w:pPr>
      <w:r>
        <w:rPr>
          <w:b/>
          <w:bCs/>
        </w:rPr>
      </w:r>
    </w:p>
    <w:p>
      <w:pPr>
        <w:pStyle w:val="Normal"/>
        <w:ind w:firstLine="227"/>
        <w:rPr/>
      </w:pPr>
      <w:r>
        <w:rPr/>
        <w:t xml:space="preserve">Projekt </w:t>
      </w:r>
      <w:r>
        <w:rPr>
          <w:b/>
          <w:bCs/>
        </w:rPr>
        <w:t>Výzkum mechanismů činnosti fakultní organizace Komunistické strany Československa na Filozofické fakultě Karlovy univerzity v období 1969 – 1989</w:t>
      </w:r>
      <w:r>
        <w:rPr/>
        <w:t xml:space="preserve"> stojí na odborně řízené práci studentského výzkumného týmu. Propojuje studenty magisterských a doktorských programů několika oborů, z nichž utváří silný řešitelský kolektiv, schopný zahájit práci na projektu od ledna 2007. </w:t>
      </w:r>
    </w:p>
    <w:p>
      <w:pPr>
        <w:pStyle w:val="Normal"/>
        <w:ind w:firstLine="227"/>
        <w:rPr/>
      </w:pPr>
      <w:r>
        <w:rPr/>
        <w:t xml:space="preserve">Hlavní řešitelka </w:t>
      </w:r>
      <w:r>
        <w:rPr>
          <w:b/>
          <w:bCs/>
        </w:rPr>
        <w:t>Mgr. Katka Volná</w:t>
      </w:r>
      <w:r>
        <w:rPr/>
        <w:t xml:space="preserve"> je zaprvé koordinátorkou projektu, využity budou její organizační a komunikační schopnosti. Zadruhé se podílí také na práci v archivech i na získávání dalších informací. Zodpovídá za vývoj prací na projektu a za jeho výsledky. </w:t>
      </w:r>
    </w:p>
    <w:p>
      <w:pPr>
        <w:pStyle w:val="Normal"/>
        <w:ind w:firstLine="227"/>
        <w:rPr/>
      </w:pPr>
      <w:r>
        <w:rPr/>
        <w:t xml:space="preserve">Ideová stránka projektu i koncepce a metodologie výzkumu probíhá v kompetenci rusisty </w:t>
      </w:r>
      <w:r>
        <w:rPr>
          <w:b/>
          <w:bCs/>
        </w:rPr>
        <w:t xml:space="preserve">doc. Tomáše Glance </w:t>
      </w:r>
      <w:r>
        <w:rPr/>
        <w:t xml:space="preserve">(narozen 1969) z Ústavu slavistických a východoevropských studií FF UK a historika z Ústavu pro soudobé dějiny Akademie věd ČR </w:t>
      </w:r>
      <w:r>
        <w:rPr>
          <w:b/>
          <w:bCs/>
        </w:rPr>
        <w:t xml:space="preserve">PhDr. Michala Kopečka, Ph.D. </w:t>
      </w:r>
      <w:r>
        <w:rPr/>
        <w:t>(narozen 1974), který mj. spolupracoval na projektu Dějiny KSČ a radikálního socialismu 1918-1989 (ÚSD AV ČR, prof. Z. Kárník), jako téma disertační práce zpracovával téma revizionizmu v marxistickém myšlení v 50. letech ve střední Evropě, články o komunistickém režimu publikuje v odborném tisku (Soudobé dějiny ad.) a externě působí na Fakultě sociálních věd UK, disponuje také četnými zahraničními zkušenostmi. Cenné podle našeho názoru je, že projekt odborně zaštiťuje historik profesně ukotvený nikoliv na (zkoumané) FF UK, který díky svému generačnímu zařazení (ročník 1974) nemůže být podezírán ze zatížení vlastní minulostí a z neprůhledných osobních vazeb poznamenávajících jeho přístup k výzkumu ke sledovanému období dějin FF UK.</w:t>
      </w:r>
    </w:p>
    <w:p>
      <w:pPr>
        <w:pStyle w:val="Normal"/>
        <w:ind w:firstLine="227"/>
        <w:rPr/>
      </w:pPr>
      <w:r>
        <w:rPr/>
        <w:t xml:space="preserve">Na projektu se bude zásadním způsobem podílet tým sestavený ze studentů, kteří deklarovali zájem o téma výzkumu a již od ledna 2007 jsou připraveni na něm aktivně pracovat. Čtyři z nich na FF UK studují historii, jak v doktorandském, tak v magisterském studiu (Mgr. Matěj Spurný, Jakub Jareš, Klára Pinerová, Marta Edith Holečková) a komunistické éře se věnovali i v některých svých dosavadních studentských pracích, dva jsou studenty magisterského studia české literatury a literární vědy (Barbora Hartigová, Jakub Bachtík). </w:t>
      </w:r>
    </w:p>
    <w:p>
      <w:pPr>
        <w:pStyle w:val="Normal"/>
        <w:ind w:firstLine="227"/>
        <w:rPr/>
      </w:pPr>
      <w:r>
        <w:rPr/>
        <w:t xml:space="preserve">Těžiště první fáze výzkumu spočívá právě v tomto studentském týmu, který bude pod odborným řízením provádět „terénní“ část práce – tj. sběr archivních pramenů a jejich primární zpracování, postupem času i řízené rozhovory s pamětníky dle metod orální historie. </w:t>
      </w:r>
    </w:p>
    <w:p>
      <w:pPr>
        <w:pStyle w:val="Normal"/>
        <w:ind w:firstLine="227"/>
        <w:rPr/>
      </w:pPr>
      <w:r>
        <w:rPr/>
      </w:r>
    </w:p>
    <w:p>
      <w:pPr>
        <w:pStyle w:val="Normal"/>
        <w:ind w:firstLine="227"/>
        <w:rPr/>
      </w:pPr>
      <w:r>
        <w:rPr/>
        <w:t xml:space="preserve">Cílem projektu je zjistit a popsat, jakým způsobem, jakými prostředky, metodami a za jakých okolností se v 70. a 80. letech utvářela a projevovala činnost fakultních organizací KSČ, a v delším horizontu pak napomoci fakultě k reflexi a kompetentnímu výkladu vlastní minulosti. </w:t>
      </w:r>
    </w:p>
    <w:p>
      <w:pPr>
        <w:pStyle w:val="Normal"/>
        <w:ind w:firstLine="227"/>
        <w:rPr/>
      </w:pPr>
      <w:r>
        <w:rPr/>
        <w:t xml:space="preserve">  </w:t>
      </w:r>
      <w:r>
        <w:rPr/>
        <w:t>Zahájení výzkumu pokládáme za potřebný krok, neboť stávající neprobádanost důležitých témat z minulosti fakulty zákonitě vyplývá právě z absence zpracování archivních materiálů. Náš výzkum tedy přispěje ke změně, ba k nápravě tohoto stavu. V tom spočívá závažný společenský význam projektu: utříděním archivních materiálů minulých dob přinejmenším umožníme odborníkům podloženou reflexi minulosti filozofické fakulty a potažmo i společnosti.</w:t>
      </w:r>
    </w:p>
    <w:p>
      <w:pPr>
        <w:pStyle w:val="Normal"/>
        <w:ind w:firstLine="227"/>
        <w:rPr/>
      </w:pPr>
      <w:r>
        <w:rPr/>
      </w:r>
    </w:p>
    <w:p>
      <w:pPr>
        <w:pStyle w:val="Normal"/>
        <w:ind w:firstLine="227"/>
        <w:rPr/>
      </w:pPr>
      <w:r>
        <w:rPr/>
        <w:t>Výzkum přinese dosud neznámé a nereflektované poznatky ke zjištění konkrétních způsobů řízení, rozhodování a ovlivňování chodu fakulty, k podobám struktur stranické hierarchie a jejich kompetence v rámci správy fakulty a jednotlivých jejích složek. Mezi předpokládanými tématy je také spolupráce KSČ se Socialistickým svazem mládeže, Svazem československo-sovětského přátelství a dalšími společenskými organizacemi působícími na akademické půdě, i zkoumání vyžadovaných kolektivních rituálů či konkrétních případů ostrakizace politicky nepohodlných osob.</w:t>
      </w:r>
    </w:p>
    <w:p>
      <w:pPr>
        <w:pStyle w:val="Normal"/>
        <w:ind w:firstLine="227"/>
        <w:rPr/>
      </w:pPr>
      <w:r>
        <w:rPr/>
        <w:t xml:space="preserve">Absence kompetentních znalostí o vlastní institucionální minulosti se jeví jako jedna z překážek při vytváření svobodného a otevřeného prostředí, v kterém by Filozofické fakulta Karlovy univerzity měla působit v 21. století. Očekáváme, že plánovaný výzkum napomůže k odstranění této překážky a přispěje k poznání té části minulosti, která zatím stále zůstává nezmapována a neprozkoumána. </w:t>
      </w:r>
    </w:p>
    <w:p>
      <w:pPr>
        <w:pStyle w:val="Normal"/>
        <w:ind w:firstLine="227"/>
        <w:rPr/>
      </w:pPr>
      <w:r>
        <w:rPr/>
      </w:r>
    </w:p>
    <w:p>
      <w:pPr>
        <w:pStyle w:val="Normal"/>
        <w:ind w:firstLine="227"/>
        <w:rPr/>
      </w:pPr>
      <w:r>
        <w:rPr/>
        <w:t xml:space="preserve">Zároveň je cílem projektu, aby se s jeho výstupy dále odborně pracovalo a aby ze zjištěných údajů mohli pro své odborné práce čerpat historici i politologové. </w:t>
      </w:r>
    </w:p>
    <w:p>
      <w:pPr>
        <w:pStyle w:val="Normal"/>
        <w:rPr>
          <w:b/>
          <w:b/>
          <w:bCs/>
        </w:rPr>
      </w:pPr>
      <w:r>
        <w:rPr>
          <w:b/>
          <w:bCs/>
        </w:rPr>
      </w:r>
    </w:p>
    <w:p>
      <w:pPr>
        <w:pStyle w:val="Normal"/>
        <w:ind w:firstLine="227"/>
        <w:rPr>
          <w:b/>
          <w:b/>
          <w:bCs/>
        </w:rPr>
      </w:pPr>
      <w:r>
        <w:rPr>
          <w:b/>
          <w:bCs/>
        </w:rPr>
      </w:r>
    </w:p>
    <w:p>
      <w:pPr>
        <w:pStyle w:val="Normal"/>
        <w:ind w:firstLine="227"/>
        <w:rPr>
          <w:b/>
          <w:b/>
          <w:bCs/>
        </w:rPr>
      </w:pPr>
      <w:r>
        <w:rPr>
          <w:b/>
          <w:bCs/>
        </w:rPr>
        <w:t>KDO NA VÝZKUMU PRACUJE?</w:t>
      </w:r>
    </w:p>
    <w:p>
      <w:pPr>
        <w:pStyle w:val="Normal"/>
        <w:ind w:firstLine="227"/>
        <w:rPr>
          <w:b/>
          <w:b/>
          <w:bCs/>
        </w:rPr>
      </w:pPr>
      <w:r>
        <w:rPr>
          <w:b/>
          <w:bCs/>
        </w:rPr>
      </w:r>
    </w:p>
    <w:p>
      <w:pPr>
        <w:pStyle w:val="Normal"/>
        <w:ind w:firstLine="227"/>
        <w:rPr>
          <w:b/>
          <w:b/>
          <w:bCs/>
        </w:rPr>
      </w:pPr>
      <w:r>
        <w:rPr>
          <w:b/>
          <w:bCs/>
        </w:rPr>
        <w:t>Mgr. Katka Volná</w:t>
      </w:r>
    </w:p>
    <w:p>
      <w:pPr>
        <w:pStyle w:val="Normal"/>
        <w:ind w:firstLine="227"/>
        <w:rPr>
          <w:b/>
          <w:b/>
          <w:bCs/>
        </w:rPr>
      </w:pPr>
      <w:r>
        <w:rPr>
          <w:b/>
          <w:bCs/>
        </w:rPr>
        <w:t>Doc. Tomáš Glanc, Dr.</w:t>
      </w:r>
    </w:p>
    <w:p>
      <w:pPr>
        <w:pStyle w:val="Normal"/>
        <w:ind w:firstLine="227"/>
        <w:rPr>
          <w:b/>
          <w:b/>
          <w:bCs/>
        </w:rPr>
      </w:pPr>
      <w:r>
        <w:rPr>
          <w:b/>
          <w:bCs/>
        </w:rPr>
        <w:t>PhDr. Michal Kopeček, Ph.D.</w:t>
      </w:r>
    </w:p>
    <w:p>
      <w:pPr>
        <w:pStyle w:val="Normal"/>
        <w:ind w:firstLine="227"/>
        <w:rPr>
          <w:b/>
          <w:b/>
          <w:bCs/>
        </w:rPr>
      </w:pPr>
      <w:r>
        <w:rPr>
          <w:b/>
          <w:bCs/>
        </w:rPr>
        <w:t>Mgr. Matěj Spurný</w:t>
      </w:r>
    </w:p>
    <w:p>
      <w:pPr>
        <w:pStyle w:val="Normal"/>
        <w:ind w:firstLine="227"/>
        <w:rPr/>
      </w:pPr>
      <w:r>
        <w:rPr>
          <w:b/>
          <w:bCs/>
        </w:rPr>
        <w:t>Jakub Jareš</w:t>
      </w:r>
    </w:p>
    <w:p>
      <w:pPr>
        <w:pStyle w:val="Normal"/>
        <w:ind w:firstLine="227"/>
        <w:rPr>
          <w:b/>
          <w:b/>
          <w:bCs/>
        </w:rPr>
      </w:pPr>
      <w:r>
        <w:rPr>
          <w:b/>
          <w:bCs/>
        </w:rPr>
        <w:t xml:space="preserve">Klára Pinerová </w:t>
      </w:r>
    </w:p>
    <w:p>
      <w:pPr>
        <w:pStyle w:val="Normal"/>
        <w:ind w:firstLine="227"/>
        <w:rPr>
          <w:b/>
          <w:b/>
          <w:bCs/>
        </w:rPr>
      </w:pPr>
      <w:r>
        <w:rPr>
          <w:b/>
          <w:bCs/>
        </w:rPr>
        <w:t>Jakub Bachtík</w:t>
      </w:r>
    </w:p>
    <w:p>
      <w:pPr>
        <w:pStyle w:val="Normal"/>
        <w:ind w:firstLine="227"/>
        <w:rPr>
          <w:b/>
          <w:b/>
          <w:bCs/>
        </w:rPr>
      </w:pPr>
      <w:r>
        <w:rPr>
          <w:b/>
          <w:bCs/>
        </w:rPr>
        <w:t>Barbora Hartigová</w:t>
      </w:r>
    </w:p>
    <w:p>
      <w:pPr>
        <w:pStyle w:val="Normal"/>
        <w:ind w:firstLine="227"/>
        <w:rPr>
          <w:b/>
          <w:b/>
          <w:bCs/>
        </w:rPr>
      </w:pPr>
      <w:r>
        <w:rPr>
          <w:b/>
          <w:bCs/>
        </w:rPr>
        <w:t>Marta Edith Holečková</w:t>
      </w:r>
    </w:p>
    <w:p>
      <w:pPr>
        <w:pStyle w:val="Normal"/>
        <w:rPr>
          <w:b/>
          <w:b/>
          <w:bCs/>
          <w:i/>
          <w:i/>
          <w:iCs/>
        </w:rPr>
      </w:pPr>
      <w:r>
        <w:rPr>
          <w:b/>
          <w:bCs/>
          <w:i/>
          <w:iCs/>
        </w:rPr>
      </w:r>
    </w:p>
    <w:p>
      <w:pPr>
        <w:pStyle w:val="Normal"/>
        <w:rPr/>
      </w:pPr>
      <w:r>
        <w:rPr>
          <w:b/>
          <w:bCs/>
        </w:rPr>
        <w:t xml:space="preserve">Katka Volná </w:t>
      </w:r>
      <w:r>
        <w:rPr/>
        <w:t>vystudovala rusistiku na Ústavu slavistických a východoevropských studií, kde poté společně s doc. Ladislavem Zadražilem vedla několik výběrových seminářů a přednášek. V současné době studuje v prezenčním doktorském studiu ve 2. ročníku na Ústavu české literatury a literární vědy, kde opakovaně vedla výběrový seminář „Faustovský mýtus v české a ruské literatuře“ (LS 2004/5, LS 2005/6). Zkušenosti z týmové práce má z organizování Týdne neklidu na podporu vysokých škol (2004), z působení ve studentské kurii Akademického senátu FF UK (2004-2006) a z organizování studentských vzdělávacích seminářů v rámci vedení občanského sdružení Škola Aria (1999-dosud).</w:t>
      </w:r>
    </w:p>
    <w:p>
      <w:pPr>
        <w:pStyle w:val="Normal"/>
        <w:rPr/>
      </w:pPr>
      <w:r>
        <w:rPr/>
      </w:r>
    </w:p>
    <w:p>
      <w:pPr>
        <w:pStyle w:val="Normal"/>
        <w:rPr/>
      </w:pPr>
      <w:r>
        <w:rPr>
          <w:b/>
          <w:bCs/>
        </w:rPr>
        <w:t>Jakub Jareš</w:t>
      </w:r>
      <w:r>
        <w:rPr/>
        <w:t xml:space="preserve"> na podzim roku 2004 na FF UK pořádal sérii besed s politickými vězni, v listopadu 2004 na fakultě organizoval Výstavu o 17. listopadu na vysokých školách a vypracoval seminární práci „</w:t>
      </w:r>
      <w:r>
        <w:rPr>
          <w:szCs w:val="28"/>
        </w:rPr>
        <w:t xml:space="preserve">Filosofická fakulta UK v letech 1968-1971. Vývoj ve stranické organizaci na FF UK aneb od rehabilitací k nové čistce“ (2004) a „Zásahy státu do vysokoškolského studia v době normalizace“ (2005). </w:t>
      </w:r>
    </w:p>
    <w:p>
      <w:pPr>
        <w:pStyle w:val="Normal"/>
        <w:rPr>
          <w:b/>
          <w:b/>
          <w:bCs/>
          <w:szCs w:val="28"/>
        </w:rPr>
      </w:pPr>
      <w:r>
        <w:rPr>
          <w:b/>
          <w:bCs/>
          <w:szCs w:val="28"/>
        </w:rPr>
      </w:r>
    </w:p>
    <w:p>
      <w:pPr>
        <w:pStyle w:val="Normal"/>
        <w:rPr>
          <w:b/>
          <w:b/>
          <w:bCs/>
        </w:rPr>
      </w:pPr>
      <w:r>
        <w:rPr>
          <w:b/>
          <w:bCs/>
          <w:szCs w:val="28"/>
        </w:rPr>
        <w:t>Marta Edith Holečková</w:t>
      </w:r>
      <w:r>
        <w:rPr>
          <w:szCs w:val="28"/>
        </w:rPr>
        <w:t xml:space="preserve"> získala bakalářský titul na FF UK za práci „Akce Saturn - zásah proti katolickému samizdatu v polovině 80. let. Životopisná vyprávění pronásledovaných“ (2005, školitel Mgr. Jaroslav Cuhra); účastní se probíhajících vědeckých projektů „Martyrologium katolické církve v Českých zemích ve 20. století. Svědci krve z řad katolických křesťanů všech národností“, řešitel projektu: Česká křesťanská akademie, a „Perestrojka: zdokonalení socialismu, přechodné stádium anebo celková přeměna? K sémantice přestavby v československé veřejnosti druhé poloviny 80. let“, řešitel projektu PhDr. Michal Pullmann, Ph.D. a kolektiv studentů.</w:t>
      </w:r>
    </w:p>
    <w:p>
      <w:pPr>
        <w:pStyle w:val="Normal"/>
        <w:rPr>
          <w:b/>
          <w:b/>
          <w:bCs/>
          <w:szCs w:val="28"/>
        </w:rPr>
      </w:pPr>
      <w:r>
        <w:rPr>
          <w:b/>
          <w:bCs/>
          <w:szCs w:val="28"/>
        </w:rPr>
      </w:r>
    </w:p>
    <w:p>
      <w:pPr>
        <w:pStyle w:val="Normal"/>
        <w:rPr/>
      </w:pPr>
      <w:r>
        <w:rPr>
          <w:b/>
          <w:bCs/>
          <w:szCs w:val="28"/>
        </w:rPr>
        <w:t>Matěj Spurný</w:t>
      </w:r>
      <w:r>
        <w:rPr>
          <w:szCs w:val="28"/>
        </w:rPr>
        <w:t xml:space="preserve"> </w:t>
      </w:r>
      <w:r>
        <w:rPr/>
        <w:t>vystudoval historii na Filozofické fakultě UK a německá a rakouská studia na Fakultě sociálních věd UK v Praze, studoval i jako stipendista Studienkolleg zu Berlin na Humboldtově univerzitě v Berlíně. Ve svých vědeckých pracích se zabývá zejména otázkami meziválečného a poválečného nacionalismu a nově také sociálními dějinami období diktatury KSČ. Je spoluautorem výstavy a knihy Zmizelé Sudety a editorem knih Sudetské osudy a Proměny sudetské krajiny. V současné době působí jako doktorand na Ústavu hospodářských a sociálních dějin FF UK a jako koordinátor projektů v rámci o.s. Antikomplex, které svými aktivitami významně posunulo polistopadovou reflexi odsunu/vyhnání sudetských Němců.</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3:00Z</dcterms:created>
  <dc:creator>brykjaff</dc:creator>
  <dc:description/>
  <dc:language>en-US</dc:language>
  <cp:lastModifiedBy>Katerina Volna</cp:lastModifiedBy>
  <cp:lastPrinted>2007-01-05T09:41:00Z</cp:lastPrinted>
  <dcterms:modified xsi:type="dcterms:W3CDTF">2007-01-11T12:34:00Z</dcterms:modified>
  <cp:revision>3</cp:revision>
  <dc:subject/>
  <dc:title>ŽÁDOST</dc:title>
</cp:coreProperties>
</file>