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Lucida Sans Unicode" w:cs="Tahoma"/>
          <w:b/>
          <w:b/>
          <w:bCs/>
          <w:i/>
          <w:i/>
          <w:iCs/>
          <w:color w:val="auto"/>
          <w:sz w:val="24"/>
          <w:szCs w:val="24"/>
          <w:lang w:val="cs-CZ" w:eastAsia="zxx" w:bidi="zxx"/>
        </w:rPr>
      </w:pPr>
      <w:r>
        <w:rPr>
          <w:rFonts w:eastAsia="Lucida Sans Unicode" w:cs="Tahoma"/>
          <w:b/>
          <w:bCs/>
          <w:i/>
          <w:iCs/>
          <w:color w:val="auto"/>
          <w:sz w:val="24"/>
          <w:szCs w:val="24"/>
          <w:lang w:val="cs-CZ" w:eastAsia="zxx" w:bidi="zxx"/>
        </w:rPr>
        <w:t>Teatrolog František Černý ve svých pamětech Za divadlem starým i novým (Praha 2005) vzpomíná, jak se stal v roce 1966 proděkanem, i na další momenty těchto let:</w:t>
      </w:r>
    </w:p>
    <w:p>
      <w:pPr>
        <w:pStyle w:val="Normal"/>
        <w:jc w:val="left"/>
        <w:rPr>
          <w:rFonts w:eastAsia="Lucida Sans Unicode" w:cs="Tahoma"/>
          <w:b/>
          <w:b/>
          <w:bCs/>
          <w:i/>
          <w:i/>
          <w:iCs/>
          <w:color w:val="auto"/>
          <w:sz w:val="24"/>
          <w:szCs w:val="24"/>
          <w:lang w:val="cs-CZ" w:eastAsia="zxx" w:bidi="zxx"/>
        </w:rPr>
      </w:pPr>
      <w:r>
        <w:rPr>
          <w:rFonts w:eastAsia="Lucida Sans Unicode" w:cs="Tahoma"/>
          <w:b/>
          <w:bCs/>
          <w:i/>
          <w:iCs/>
          <w:color w:val="auto"/>
          <w:sz w:val="24"/>
          <w:szCs w:val="24"/>
          <w:lang w:val="cs-CZ" w:eastAsia="zxx" w:bidi="zxx"/>
        </w:rPr>
      </w:r>
    </w:p>
    <w:p>
      <w:pPr>
        <w:pStyle w:val="Normal"/>
        <w:jc w:val="left"/>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t xml:space="preserve">Byly to opět - po mnoha letech - tajné volby akademických funkcionářů. Ze všech kandidátů jsem dostal nejvíce hlasů. (...) Členy kolegia byli také zástupci ZO KSČ a ZO ROH. Výjimečně se jednání účastnili též studenti (např. Zdeněk Zbořil). Politickou linii práce na škole zajišťoval však tehdy především děkan Kladiva, který měl jako vyšší funkcionář KSČ četné relace na různá místa v komunistické straně i ve státní správě. </w:t>
      </w:r>
    </w:p>
    <w:p>
      <w:pPr>
        <w:pStyle w:val="Normal"/>
        <w:jc w:val="center"/>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t xml:space="preserve">Po pravdě řečeno, ani já jsem se nedíval na pedagogický sbor filozofické fakulty již s takovým obdivem jako v letech, kdy jsem zde studoval. (...) Z pedagogů, kteří na fakultě působili v šedesátých letech, jsem nenašel větší důvěru např. k profesoru Ludvíku Svobodovi, filozofovi, a k profesoru Oldřichu Říhovi, historikovi. Vysloveně jsem neměl rád profesora Karla Gallu, člověka neurčitého zaměření, cynika, nepříjemného vtipálka, který se pak na počátku 70. let ochotně ujal čistky na fakultě. Můj vztah k profesoru Svobodovi ovlivnilo snad to, že byl přítelem Gallovým. Až do dramatických událostí roku 1968-69 jsem si nerozuměl ani s profesorem Goldstückerem. </w:t>
      </w:r>
    </w:p>
    <w:p>
      <w:pPr>
        <w:pStyle w:val="Normal"/>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t xml:space="preserve">Vraceli jsme se na fakultu v době, kdy se mnohé v životě naší republiky pozvolna slibně proměňovalo, navzdory všem snahám rozsáhlého funkcionářského aktivu KSČ a ještě stále početným dogmatikům ve velké členské základně. Šedesátá léta, roky oblevy, začala už v hloubi padesátých let. Za nové situace nejeden problém, který přinášel život, bylo možno již řešit rozumně, nebo alespoň bylo možné se o takové řešení pokusit. Mýlil by se však každý, kdo by si myslel, že léta šedesátá byla už roky občanské svobody. Demokratizační proces se neprosazoval snadno. Celá řada akcí byla i nyní potlačena. Pro změny pracovaly zejména nesporné neúspěchy režimu na mnoha frontách a rozšíření styku se světem. I já jsem tehdy ještě patřil k těm, kdo věřili, že život v sovětské kleci, do níž nás vtlačili mocní tohoto světa na sklonku druhé světové války, je možné v delší časové perspektivě zreformovat, zlidštit. Za uvědomělého politického bojovníka jsem se ale nepovažoval, nechtěl jsem být politikem z profese, mým terénem byl prostor vědy a umění, přesně řečeno: divadla, který bylo třeba i soustředěnou odbornou prací denně rozšiřovat a zúrodňovat. Byla to léta velké revize hodnot. </w:t>
      </w:r>
    </w:p>
    <w:p>
      <w:pPr>
        <w:pStyle w:val="Normal"/>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t>Krátce a dobře, zdálo se, že v měnících se poměrech doma i ve světě by člověk mohl něco dobrého udělat. Fakultní orgány KSČ nám již do provozu celkem nemluvily, anebo naši práci sledovaly tak, že jsme o tom, ani nevěděli. Nevzpomínám si, že bychom si na katedře museli dát každý krok, každé rozhodnutí předem schvalovat stranickými orgány, tak jak to bylo dříve i jak to bylo běžné v letech sedmdesátých a osmdesátých.</w:t>
      </w:r>
    </w:p>
    <w:p>
      <w:pPr>
        <w:pStyle w:val="Normal"/>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t xml:space="preserve">Při náročných přijímacích zkouškách jsme přijímali do ročníku obyčejně 10-12 lidí. Děkanát závěry naší přijímací komise respektoval. Intervence v době zkoušek byly samozřejmě i tehdy, ale my jsme na ně nedali. Situace byla tenkrát naprosto jiná než později v sedmdesátých letech, kdy tlaků z různých stran bylo bezpočet a o přijetí víceméně po léta rozhodoval dosazený vedoucí katedry Kouřil a pak děkan, rektor a ministr. </w:t>
      </w:r>
    </w:p>
    <w:p>
      <w:pPr>
        <w:pStyle w:val="Normal"/>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t xml:space="preserve">Kvůli prostorovým výhledům fakulty navštívila delegace kolegia v čele s děkanem Kladivou tehdejšího primátora Černého, ale nic dobrého jsme se nedověděli. S většími objekty v blízkosti fakulty, např. s křižovnickým klášterem, počítalo se už tehdy pro zahraniční turistický ruch. Tu část města, kterou generace budovaly jako čtvrť škol, knihoven a galerií, rozhodli se tehdejší komunističtí tribunové využít spíše pro valutové zisky z turistiky. </w:t>
      </w:r>
    </w:p>
    <w:p>
      <w:pPr>
        <w:pStyle w:val="Normal"/>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sectPr>
      <w:type w:val="nextPage"/>
      <w:pgSz w:w="11906" w:h="16838"/>
      <w:pgMar w:left="907" w:right="907" w:gutter="0" w:header="0" w:top="964" w:footer="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cs-CZ" w:eastAsia="zxx" w:bidi="zxx"/>
    </w:rPr>
  </w:style>
  <w:style w:type="paragraph" w:styleId="Heading1">
    <w:name w:val="Heading 1"/>
    <w:basedOn w:val="Nadpis"/>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Nadpis"/>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5">
    <w:name w:val="Heading 5"/>
    <w:basedOn w:val="Nadpis"/>
    <w:next w:val="TextBody"/>
    <w:qFormat/>
    <w:pPr>
      <w:numPr>
        <w:ilvl w:val="4"/>
        <w:numId w:val="1"/>
      </w:numPr>
      <w:ind w:left="0" w:right="0" w:hanging="0"/>
      <w:outlineLvl w:val="4"/>
    </w:pPr>
    <w:rPr>
      <w:rFonts w:ascii="Times New Roman" w:hAnsi="Times New Roman" w:eastAsia="Lucida Sans Unicode" w:cs="Tahoma"/>
      <w:b/>
      <w:bCs/>
      <w:sz w:val="20"/>
      <w:szCs w:val="20"/>
    </w:rPr>
  </w:style>
  <w:style w:type="paragraph" w:styleId="Heading6">
    <w:name w:val="Heading 6"/>
    <w:basedOn w:val="Nadpis"/>
    <w:next w:val="TextBody"/>
    <w:qFormat/>
    <w:pPr>
      <w:numPr>
        <w:ilvl w:val="5"/>
        <w:numId w:val="1"/>
      </w:numPr>
      <w:ind w:left="0" w:right="0" w:hanging="0"/>
      <w:outlineLvl w:val="5"/>
    </w:pPr>
    <w:rPr>
      <w:rFonts w:ascii="Times New Roman" w:hAnsi="Times New Roman" w:eastAsia="Lucida Sans Unicode" w:cs="Tahoma"/>
      <w:b/>
      <w:bCs/>
      <w:sz w:val="14"/>
      <w:szCs w:val="1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7:42:27Z</dcterms:created>
  <dc:creator>Q Q</dc:creator>
  <dc:description/>
  <dc:language>en-US</dc:language>
  <cp:lastModifiedBy>Q Q</cp:lastModifiedBy>
  <cp:lastPrinted>2113-01-01T00:00:00Z</cp:lastPrinted>
  <dcterms:modified xsi:type="dcterms:W3CDTF">2007-08-04T10:36:19Z</dcterms:modified>
  <cp:revision>1</cp:revision>
  <dc:subject/>
  <dc:title/>
</cp:coreProperties>
</file>