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cs-CZ" w:eastAsia="zxx" w:bidi="ar-SA"/>
        </w:rPr>
        <w:t>Vedení FF UK 1970 - 198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cs-CZ" w:eastAsia="zxx" w:bidi="ar-SA"/>
        </w:rPr>
      </w:r>
    </w:p>
    <w:p>
      <w:pPr>
        <w:sectPr>
          <w:footerReference w:type="default" r:id="rId2"/>
          <w:type w:val="nextPage"/>
          <w:pgSz w:w="12240" w:h="15840"/>
          <w:pgMar w:left="907" w:right="907" w:gutter="0" w:header="0" w:top="850" w:footer="850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cs-CZ" w:eastAsia="zxx" w:bidi="ar-SA"/>
        </w:rPr>
        <w:t>Děka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0 - 1973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Prof. Karel Galla, DrSc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3 - 1986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Prof. RSDr. Václav Ráb, CSc. (do 1974 Doc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1986 - 1989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Antonín Vaněk, DrS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cs-CZ" w:eastAsia="zxx" w:bidi="ar-SA"/>
        </w:rPr>
        <w:t>Tajemníc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0 - 1971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PhDr. Ladislav Dvořá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1 - 1975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PhDr. Zdeněk Bakovský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5 - 1978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Zdeněk Kol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8 - 1987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PhDr. Otakar Gemba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8 - 1990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 JUDr. Dana Macharov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cs-CZ" w:eastAsia="zxx" w:bidi="ar-SA"/>
        </w:rPr>
        <w:t>Proděkan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0/7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Fiala, DrSc. (pro věd. spolu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Romportl, DrSc. (pro věde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prof. PhDr. Eva Kamínková, CSc. (pro denní studium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 studijní záležitost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Jan Petr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hDr. Antonín Robek, CSc. (pro polit.-výchovn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1/7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Fiala, DrSc. (pro vědeckou spolupráci; od 72 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Romportl, DrSc. (pro věde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 xml:space="preserve">prof. PhDr. Eva Kamínková, CSc. (pro denní studium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 studijní záležitost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Jan Petr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hDr. Antonín Robek, CSc. (pro polit.-výchovn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2/7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Fiala, Dr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Václav Křístek, CSc. (pro kádrové záležitosti a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František Mužík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Eva Kamínková, CSc. (pro denní studium, pro studijní záležitost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3/7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dr. Karel Angelis, CSc. (polit.-výchovná činnost, kádrové otáz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Richard Sedlář, CSc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Milan Hrala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František Mužík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Jarolím Skalka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4/7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dr. Karel Angelis, CSc. (polit.-výchovná činnost, kádrové otáz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Richard Sedlář, CSc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Václav Křístek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František Mužík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Jarolím Skalka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5/7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dr. Karel Angelis, CSc. (pro ideologickou a polit.-výchovn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Richard Sedlář, CSc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Václav Křístek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František Mužík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Jarolím Skalka, CSc. (pro věde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6/7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dr. Karel Angelis, CSc. (stálý zástupce děkana, pro ideologickou a polit.-výchovn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Richard Sedlář, CSc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studij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Antonín Robek, CS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oslav Brůžek, CS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7/7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ead.dr. Karel Angelis, CSc. (stálý zástupce děkana, 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Richard Sedlář, CSc (pro pedagogickou a politickovýchovnou činnost ve výuce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1. pro pedagogickou a politickovýchovnou činnost ve výuce - studium při zaměstnání a 2. pro výstavb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Antonín Robek, CSc. (pro politickovýchovnou činnost mimo pedagogický proce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oslav Brůžek, C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8/7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ead.dr. Karel Angelis, CSc. (stálý zástupce děkana, 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ead.dr. Richard Sedlář, CSc (pro pedagogickou a politickovýchovnou činnost ve výuce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1. pro pedagogickou a politickovýchovnou činnost ve výuce - studium při zaměstnání a 2. pro výstavb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Antonín Robek, CSc. (pro politickovýchovnou činnost mimo pedagogický proce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oslav Brůžek, C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79/8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ead.dr. Karel Angelis, CSc. (stálý zástupce děkana, 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ead.dr. Richard Sedlář, CSc (pro pedagogickou a politickovýchovnou činnost ve výuce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1. pro pedagogickou a politickovýchovnou činnost ve výuce - studium při zaměstnání a 2. pro výstavb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Antonín Robek, CSc. (pro politickovýchovnou činnost mimo pedagogický proce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oslav Brůžek, C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0/8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není uvede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1/8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oslav Brůžek, C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František Hájek (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pro pedagogickou a politickovýchovnou činnost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Olga Schulzová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Jaroslav Tax, CSc. (pro pedagogickou a politickovýchovnou činnost - studium při zaměstná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Antonín Robek, CSc. (pro společenskopolitickou prax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2/8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oslav Brůžek, C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František Hájek (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lan Hrala (pro pedagogickou a politickovýchovnou činnost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Olga Schulzová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Jaroslav Tax, CSc. (pro pedagogickou a politickovýchovnou činnost ve výuce - studium při zaměstná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Antonín Robek, CSc. (pro společenskou prax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3/8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František Hájek (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Hrala (pro pedagogickou a politickovýchovnou činnost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Kolář, DrSc. (pro společenskoupolitickou prax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Antonín Robek, C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Olga Schulzová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Jaroslav Tax, CSc. (pro pedagogickou a politickovýchovnou činnost ve výuce - studium při zaměstná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4/8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Hrala, DrSc. (pro pedagogickou a politickovýchovnou činnost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Kolář, DrSc. (pro společenskoupolitickou prax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Dr. Milan Lukeš, CSc. (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Antonín Robek, DrSc. (pro vědeckovýzkum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Olga Schulzová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Jaroslav Tax, CSc. (pro pedagogickou a politickovýchovnou činnost ve výuce - studium při zaměstnání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5/8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6/8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Hrala, DrSc. (pro pedagogickou a politickovýchovnou činnost - denní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Kolář, DrSc. (pro pedagogickou a politickovýchovnou činnost - dálkové studium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Ing. Eva Mošnová, CSc. (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Munzlinger, DrSc. (pro politickovýchovnou činnost mimo pedagogický proce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Antonín Robek, DrSc. (pro věd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Vladimír Souček, C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7/8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Hrala, DrSc. (pro pedagogickou a politickovýchov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Vladimír Hořký, CSc. (pro politickovýchovnou činnost mimo pedagogický proce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Kolář, Dr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Jan Kuklík, CSc. (proděkan pro rozvoj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Ing. Eva Mošnová, CSc. (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Antonín Robek, DrSc. (pro věd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8/8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Hrala, DrSc. (pro pedagogickou a politickovýchov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Vladimír Hořký, CSc. (pro politickovýchovnou činnost mimo pedagogický proces a pro ideologickou práci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Zdeněk Kolář, Dr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Jan Kuklík, CSc. (proděkan pro rozvoj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Jaroslav Pátek, DrSc. (proděkan pro věd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89/9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Milan Hrala, DrSc. (pro pedagogickou a politickovýchovn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Vladimír Hořký, CSc. (pro politickovýchovnou činnost mimo pedagogický proce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Miroslav Hroch, DrSc. (pro zahraniční styky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oc. PhDr. Jan Kuklík, CSc. (proděkan pro rozvoj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Růžena Mužíková, CSc. (pro ideologickou činnos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f. PhDr. Jaroslav Pátek, DrSc. (proděkan pro vědu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1990/9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ěkan: František Černý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proděkani: Jan Bouzek, Milada Hanáková, Jaromír Homolka, Miloš Jůzl, Oldřich Král, Jan Kuklík, Jaroslava Peškov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cs-CZ" w:eastAsia="zxx" w:bidi="ar-SA"/>
        </w:rPr>
        <w:t>Společenské organizace při fakultě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KSČ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ROH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SS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SČSP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Svaz. čs. ž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SVAZAR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sectPr>
      <w:type w:val="continuous"/>
      <w:pgSz w:w="12240" w:h="15840"/>
      <w:pgMar w:left="907" w:right="907" w:gutter="0" w:header="0" w:top="850" w:footer="850" w:bottom="1363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iCs/>
        <w:color w:val="auto"/>
        <w:sz w:val="20"/>
        <w:szCs w:val="20"/>
        <w:lang w:val="cs-CZ" w:eastAsia="zxx" w:bidi="ar-SA"/>
      </w:rPr>
    </w:pPr>
    <w:r>
      <w:rPr>
        <w:rFonts w:eastAsia="Times New Roman" w:cs="Arial" w:ascii="Arial" w:hAnsi="Arial"/>
        <w:i/>
        <w:iCs/>
        <w:color w:val="auto"/>
        <w:sz w:val="20"/>
        <w:szCs w:val="20"/>
        <w:lang w:val="cs-CZ" w:eastAsia="zxx" w:bidi="ar-SA"/>
      </w:rPr>
      <w:t>Zdroj: Karolink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6:00Z</dcterms:created>
  <dc:creator/>
  <dc:description/>
  <dc:language>en-US</dc:language>
  <cp:lastModifiedBy>Katerina Volna</cp:lastModifiedBy>
  <cp:lastPrinted>2113-01-01T00:00:00Z</cp:lastPrinted>
  <dcterms:modified xsi:type="dcterms:W3CDTF">2007-02-07T12:54:00Z</dcterms:modified>
  <cp:revision>4</cp:revision>
  <dc:subject/>
  <dc:title>Karolinka jako pramen</dc:title>
</cp:coreProperties>
</file>