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K přijímacímu řízení na vysoké školy se vrátila Ludmila Hlaváčková osobní vzpomínkou. Jako řadová pracovnice Ústavu dějin lékařství 1. lékařské fakulty (tehdy Fakulty všeobecného lékařství) byla několikrát v sedmdesátých letech povolána k vyhodnocování přijímacích testů, neboť pro velké množství zájemců o studium nemohly tuto činnost zvládnout jen prověřené kádry. Byla svědkem, jak děkan Vladimír Balaš seznamoval komisi se seznamy jmen uchazečů, kteří mají být přijati, jež mu zaslaly ÚV KSČ a řada dalších institucí. Tak byly stovky lidí přijaty bez ohledu na jejich odborné znalosti a naopak řada uchazečů s vynikajícími znalostmi se na školu nedostala. Když otec (v té době již politicky nespolehlivý) jedné uchazečky, která podle důvěrných informací dosáhla v odborném testu maxima, zjišťoval oficiální důvody nepřijetí, byl mu předložen test vyplněný nedostatečně; to znamená, že se s testy pracovalo i po ukončení přijímacího řízení.</w:t>
      </w:r>
    </w:p>
    <w:p>
      <w:pPr>
        <w:pStyle w:val="Normal"/>
        <w:ind w:firstLine="567"/>
        <w:rPr/>
      </w:pPr>
      <w:r>
        <w:rPr/>
        <w:t xml:space="preserve">Josef Petráň se vyslovil pro důkladné zpracování otázky přijímacích zkoušek ve sledovaném období. Bude třeba porovnat testy, přihlášky s vyjádřením fakulty a zmíněné seznamy těch, kteří mají být přijati. </w:t>
      </w:r>
      <w:r>
        <w:rPr>
          <w:b/>
          <w:bCs/>
        </w:rPr>
        <w:t>Ty jsou např. pro Filosofickou fakultu UK zachovány, protože archiv základní organizace KSČ na této fakultě se podařilo uchránit před zničením</w:t>
      </w:r>
      <w:r>
        <w:rPr/>
        <w:t xml:space="preserve">. Seznamy osob doporučených k přijetí šly přes Městský výbor KSČ fakultní stranické organizaci a ta jejich provedení uložila děkanovi. Badatelská práce v tomto ohledu bude sice řehole, ale je povinností k těm, kteří byli odborně zdatní, ale ke studiu se následkem četných intervencí nedostal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da v Československu v období normalizace (1970-75)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 xml:space="preserve">Sborník z konference (Praha 21.-22. listopadu 2001), k vydání připravil 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Antonín Kostlán, Výzkumné centrum pro dějiny vědy, Praha 2002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1:00Z</dcterms:created>
  <dc:creator>Katerina Volna</dc:creator>
  <dc:description/>
  <dc:language>en-US</dc:language>
  <cp:lastModifiedBy>Katerina Volna</cp:lastModifiedBy>
  <dcterms:modified xsi:type="dcterms:W3CDTF">2007-01-15T09:32:00Z</dcterms:modified>
  <cp:revision>3</cp:revision>
  <dc:subject/>
  <dc:title>Věda v Československu v období normalizace (1970-75)</dc:title>
</cp:coreProperties>
</file>