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iCs/>
        </w:rPr>
      </w:pPr>
      <w:r>
        <w:rPr>
          <w:i/>
          <w:iCs/>
        </w:rPr>
        <w:t xml:space="preserve">/PřemyslBlažíček zpočátku svého textu „Katedrová věda“ připomene studii sovětského bohemisty Sergeje Nikolského z roku 1957 o tom, že Wolkerovo dílo Host do domu nebylo dosud správně přečteno: jeho titul „znamená revoluci, stojící na prahu; slunce je alegorickým obrazem Říjnové revoluce; les je jinotajným obrazem buržoazní školy“…/  </w:t>
      </w:r>
    </w:p>
    <w:p>
      <w:pPr>
        <w:pStyle w:val="Normal"/>
        <w:spacing w:before="120" w:after="0"/>
        <w:ind w:firstLine="510"/>
        <w:rPr/>
      </w:pPr>
      <w:r>
        <w:rPr/>
        <w:t>Podobnou metodu, i když ne tak důsledně, používá Eduard Goldstücker v souboru statí Na téma Franz Kafka (ČS 1964). Nevysloveným východiskem je tu přesvědčení, že Kafkovy prózy nepřímo vyjadřují něco, co by bylo možno vyslovit přímo. „Správně přečíst“, pochopit Kafku tedy znamená nalézt rovnítko: zámek znamená to a to, povolání zeměměřiče to a to, zeměměřičovi pomocníci ztělesňují to a to atd. (…) Takové pojetí ovšem už samo o sobě předpokládá značnou necitlivost ke konkrétní podobě díla, k jeho specifičnosti, kterou se Goldstücker ani nepokouší určit: ta ho prostě nezajímá. Neboť Kafkovy texty nejenže nedávají vodítko pro některý z jednoznačných výkladů, ale takové výklady přímo vylučují. Na základě nedbání skutečného smyslu, vlastní poznávací hodnoty uměleckého díla, může pak Goldstücker tvrdit, že v Topičovi Kafka „řeší otázku“, „zda by svou životní problematiku nevyřešil sblížením s dělnickou třídou“(…).  Je převrácen i poměr mezi dílem a autorem. Umělecké dílo není tím, co nás především zajímá, naopak je to prostředek, dokument k poznání ideového vývoje autorova. (…)</w:t>
      </w:r>
    </w:p>
    <w:p>
      <w:pPr>
        <w:pStyle w:val="Normal"/>
        <w:spacing w:before="120" w:after="0"/>
        <w:ind w:firstLine="510"/>
        <w:rPr/>
      </w:pPr>
      <w:r>
        <w:rPr/>
        <w:tab/>
        <w:t>I když se Drozda, zvláště v pasážích o próze snaží věnovat hodně pozornosti tvárným otázkám, zůstává tato problematika jen jakýmsi přídavkem k vlastnímu ideografickému pojetí a kritériu, především k ideově výchovnému poslání. A tak přes všechnu dobrou vůli u něho umění nedopadá lépe než u Goldstückera. (…) Přímo politické hodnocení není výjimkou. (…) Drozdovu knihu (Ruská sovětská literatura 1961) naplňují pseudoproblémy, jejichž „řešení“ je směsí naivity a scholastiky. (…) Tento postup má kořeny v odborné literatuře, z níž Drozda čerpá. (…)</w:t>
      </w:r>
    </w:p>
    <w:p>
      <w:pPr>
        <w:pStyle w:val="Normal"/>
        <w:spacing w:before="120" w:after="0"/>
        <w:ind w:firstLine="510"/>
        <w:rPr/>
      </w:pPr>
      <w:r>
        <w:rPr/>
        <w:tab/>
        <w:t>… práce profesora Jana O. Fischera Problémy francouzského kritického realismu, především o Balzacovi… (…) Vidí-li Fischer v Balzacově díle bezprostředně vyjádřenou kritiku buržoazní společnosti, lze s tím – na rozdíl od Goldstückerova pojetí Kafkova díla – souhlasit. Horší je, že v něm nevidí nic jiného. (…)</w:t>
      </w:r>
    </w:p>
    <w:p>
      <w:pPr>
        <w:pStyle w:val="Normal"/>
        <w:spacing w:before="120" w:after="0"/>
        <w:ind w:firstLine="510"/>
        <w:rPr/>
      </w:pPr>
      <w:r>
        <w:rPr/>
        <w:t xml:space="preserve">… </w:t>
      </w:r>
      <w:r>
        <w:rPr/>
        <w:t>tomanovská monografie Františka Buriánka (ČS 1963). Nezdar Buriánkova úsilí překonat svou metodu padesátých let spočívá v tom, že takto pojatý výklad tvárné stránky je mechanicky přiřazen k nezměněnému základu. Vlastní umělecká problematika, skutečná poznávací hodnota uměleckého díla zůstává stále mimo Buriánkovu pozornost. (…)</w:t>
      </w:r>
    </w:p>
    <w:p>
      <w:pPr>
        <w:pStyle w:val="Normal"/>
        <w:spacing w:before="120" w:after="0"/>
        <w:ind w:firstLine="510"/>
        <w:rPr/>
      </w:pPr>
      <w:r>
        <w:rPr/>
        <w:t>Proč věnovat tolik pozornosti pracovníkům nižší úrovně, kteří jsou přece v každém oboru? Jde jen o to, zda úroveň jednotlivých pracovníků je v souladu s mírou jejich odpovědnosti. Profesor E. Goldstücker je na hlavní naší filosofické fakultě vedoucím katedry germanistiky, docent M. Drozda vedoucím katedry rusistiky, profesor J. O. Fischer vedoucím katedry romanistiky a profesor F. Buriánek vedoucím katedry bohemistiky.</w:t>
      </w:r>
    </w:p>
    <w:p>
      <w:pPr>
        <w:pStyle w:val="Normal"/>
        <w:spacing w:before="120" w:after="0"/>
        <w:ind w:firstLine="510"/>
        <w:rPr/>
      </w:pPr>
      <w:r>
        <w:rPr/>
        <w:t xml:space="preserve">Je zřejmé, že vysoké školy svou relativní uzavřeností a pevným systémem hodnostních postupů konservují kádrový stav, tak jak se vytvořil v padesátých letech. Dochází tak k neudržitelnému nepoměru: </w:t>
      </w:r>
      <w:r>
        <w:rPr>
          <w:u w:val="single"/>
        </w:rPr>
        <w:t>právě z té instituce, která nejbezprostředněji určuje budoucí duchovní úroveň, se stal strnulý monument minulosti</w:t>
      </w:r>
      <w:r>
        <w:rPr/>
        <w:t xml:space="preserve">. </w:t>
      </w:r>
    </w:p>
    <w:p>
      <w:pPr>
        <w:pStyle w:val="Normal"/>
        <w:spacing w:before="120" w:after="0"/>
        <w:ind w:firstLine="510"/>
        <w:rPr/>
      </w:pPr>
      <w:r>
        <w:rPr/>
      </w:r>
    </w:p>
    <w:p>
      <w:pPr>
        <w:pStyle w:val="Normal"/>
        <w:spacing w:before="120" w:after="0"/>
        <w:ind w:firstLine="510"/>
        <w:rPr/>
      </w:pPr>
      <w:r>
        <w:rPr/>
      </w:r>
    </w:p>
    <w:p>
      <w:pPr>
        <w:pStyle w:val="Normal"/>
        <w:spacing w:before="120" w:after="0"/>
        <w:ind w:firstLine="510"/>
        <w:jc w:val="right"/>
        <w:rPr>
          <w:b/>
          <w:b/>
          <w:bCs/>
          <w:i/>
          <w:i/>
          <w:iCs/>
        </w:rPr>
      </w:pPr>
      <w:r>
        <w:rPr>
          <w:b/>
          <w:bCs/>
          <w:i/>
          <w:iCs/>
        </w:rPr>
        <w:t>Přemysl Blažíček, studie Katedrová věda z r. 1965</w:t>
      </w:r>
    </w:p>
    <w:p>
      <w:pPr>
        <w:pStyle w:val="Normal"/>
        <w:spacing w:before="120" w:after="0"/>
        <w:ind w:firstLine="510"/>
        <w:jc w:val="right"/>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13:00Z</dcterms:created>
  <dc:creator>Katerina Volna</dc:creator>
  <dc:description/>
  <dc:language>en-US</dc:language>
  <cp:lastModifiedBy>Katerina Volna</cp:lastModifiedBy>
  <dcterms:modified xsi:type="dcterms:W3CDTF">2007-01-15T09:30:00Z</dcterms:modified>
  <cp:revision>13</cp:revision>
  <dc:subject/>
  <dc:title>(studie Katedrová věda z r</dc:title>
</cp:coreProperties>
</file>