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Míru devastace společenských věd lze posoudit už při letmém pohledu a zdaleka neúplném výčtu toho, co ve srovnání s léty 1968-69 chybí v projektech a pracovních plánech či ve struktuře českých společenskovědních institucí. Jen krátký, namátkový přehled:</w:t>
      </w:r>
    </w:p>
    <w:p>
      <w:pPr>
        <w:pStyle w:val="Normal"/>
        <w:ind w:firstLine="709"/>
        <w:rPr/>
      </w:pPr>
      <w:r>
        <w:rPr/>
        <w:t>Ve školním roce 1971-72 nebyly v prvním ročníku pražské filozofické fakulty zahájeny přednášky ve 13 oborech, mezi něž patřila samostatná výuka filozofie, sociologie, orientalistiky, ale také národopisu, hudební vědy a dějin umění. Opět, už podruhé za posledních 25 let, takřka zmizela česká sociologie – její představitelé (profesoři Jaroslav Klofáč, Pavel Machonin, Miloš Kaláb) jsou mimo vědeckou práci spolu s dvěma třetinami vědeckých a odborných sil příslušného akademického ústavu (snad i většina zbylých – takové jsou poslední úvahy – bude propuštěna a nahrazena matematiky); ostatně na filozofické fakultě se sociologie od roku 1970 vůbec nepřednáší a nemá tam ani svou katedru.</w:t>
      </w:r>
    </w:p>
    <w:p>
      <w:pPr>
        <w:pStyle w:val="Normal"/>
        <w:ind w:firstLine="709"/>
        <w:rPr/>
      </w:pPr>
      <w:r>
        <w:rPr/>
        <w:t>Jako obor přestala opět existovat česká politologie, která se nesměle konstituovala teprve v druhé polovině šedesátých let, kdy dosáhla prvních výsledků v takzvaném Mlynářově mezioborovém týmu; Ústav politických věd ČSAV byl zrušen ještě v embryonálním stavu, kdy měl pouze ředitele a sekretářku; katedra dějin politických teorií na Vysoké škole politické byla zlikvidována v prvním náporu „očisty“ (spolu s katedrou sociologie a katedrou teorie řízení), stejný osud potkal politologické pracoviště filozofické fakulty vedené profesorem Syllabou.</w:t>
      </w:r>
    </w:p>
    <w:p>
      <w:pPr>
        <w:pStyle w:val="Normal"/>
        <w:ind w:firstLine="709"/>
        <w:rPr/>
      </w:pPr>
      <w:r>
        <w:rPr/>
        <w:t xml:space="preserve">V oboru historie byl nejvíce postižen úsek dějin dvacátého století, a to na filozofické fakultě Karlovy univerzity, ve Vojenském historickém ústavu… </w:t>
      </w:r>
    </w:p>
    <w:p>
      <w:pPr>
        <w:pStyle w:val="Normal"/>
        <w:ind w:firstLine="709"/>
        <w:rPr/>
      </w:pPr>
      <w:r>
        <w:rPr/>
        <w:t>(…)</w:t>
      </w:r>
    </w:p>
    <w:p>
      <w:pPr>
        <w:pStyle w:val="Normal"/>
        <w:ind w:firstLine="709"/>
        <w:rPr/>
      </w:pPr>
      <w:r>
        <w:rPr/>
        <w:t xml:space="preserve">Obdobně zpustošena byla například i česká literární věda a historie, a to v době, kdy se jí dařilo navázat přervanou kontinuitu s vlastními tradicemi reprezentovanými strukturalismem třicátých a čtyřicátých let a rozvinout podnětný dialog s literární vědou a jazykovědou evropskou. Čistka se týkala bohemistiky, rusistiky (kde manželka tajemníka ÚV KSČ Fojtíka doslova uštvala vedoucího katedry tohoto oboru na filozofické fakultě Univerzity Karlovy profesora M. Drozdu), anglistiky, germanistiky i divadelní vědy. Přestalo se pracovat na studiu českého verše a teorii prózy, na slovnících literatur různých národů a oblastí světa, na velkém slovníku teoretických pojmů; k vydání nebyly doporučeny již k tisku připravené závažné příručky syntetického rázu jako </w:t>
      </w:r>
      <w:r>
        <w:rPr>
          <w:i/>
          <w:iCs/>
        </w:rPr>
        <w:t>Dějiny české literatury IV., Dějiny ruské literatury 19. století, Slovník českých spisovatelů 20. století</w:t>
      </w:r>
      <w:r>
        <w:rPr/>
        <w:t>; zmizel časopis Orientace, věnovaný převážně literární vědě a kritice (o takových časopisech jako Listy, Plamen, Host do domu, Tvář ani nemluvě).</w:t>
      </w:r>
    </w:p>
    <w:p>
      <w:pPr>
        <w:pStyle w:val="Normal"/>
        <w:ind w:firstLine="709"/>
        <w:rPr/>
      </w:pPr>
      <w:r>
        <w:rPr/>
        <w:t>(…)</w:t>
      </w:r>
    </w:p>
    <w:p>
      <w:pPr>
        <w:pStyle w:val="Normal"/>
        <w:ind w:firstLine="709"/>
        <w:rPr/>
      </w:pPr>
      <w:r>
        <w:rPr/>
        <w:t xml:space="preserve">Společenské vědy žily ještě nejméně do podzimu 1969 vcelku normálně. Pravda, bylo hodně nervozity a obav, ale také ještě hodně odvahy k polemice a k rozhodným odpovědím </w:t>
      </w:r>
      <w:r>
        <w:rPr>
          <w:i/>
          <w:iCs/>
        </w:rPr>
        <w:t xml:space="preserve">celých </w:t>
      </w:r>
      <w:r>
        <w:rPr/>
        <w:t xml:space="preserve">ústavů, </w:t>
      </w:r>
      <w:r>
        <w:rPr>
          <w:i/>
          <w:iCs/>
        </w:rPr>
        <w:t xml:space="preserve">celých </w:t>
      </w:r>
      <w:r>
        <w:rPr/>
        <w:t xml:space="preserve">orgánů fakult, Akademie a dalších institucí na první útoky vůči „pravicovým živlům“ v kultuře a společenských vědách. </w:t>
      </w:r>
    </w:p>
    <w:p>
      <w:pPr>
        <w:pStyle w:val="Normal"/>
        <w:ind w:firstLine="709"/>
        <w:rPr/>
      </w:pPr>
      <w:r>
        <w:rPr/>
        <w:t>(…)</w:t>
      </w:r>
    </w:p>
    <w:p>
      <w:pPr>
        <w:pStyle w:val="Normal"/>
        <w:ind w:firstLine="709"/>
        <w:rPr/>
      </w:pPr>
      <w:r>
        <w:rPr/>
        <w:t>Podzim 1969 a začátek zimy 1969-70: právě tehdy začalo být v celé kultuře, i na vysokých školách, v Akademii a jinde zřejmé, co znamenají a jak se budou v překladu do normálního jazyka číst tři z pěti hlavních bodů Husákova referátu na zasedání ÚV KSČ v květnu 1969 a tam schválená takzvaná realizační směrnice, jež se týkala „obnovy jednoty strany na principiálních základech marxisticko-leninského učení“, „obnovy vedoucí úlohy komunistické strany ve společnosti“ a „upevnění funkce socialistického státu ve všech jeho článcích“. V praxi to například znamenalo, že ústřední výbor Národní fronty přestal brát na vědomí Koordinační výbor tvůrčích svazů a odmítl jeho existenci; že byly zrušeny vysokoškolské výbory KSČ, společný výbor KSČ v akademii a celoakademický výbor ROH; že řada stranických výborů na fakultách i v akademických ústavech reorganizována, rozpuštěna nebo se dala donutit k demisi. Tím zmizela důležitá centra obrany proti postupujícímu normalizačnímu tlaku shora.</w:t>
      </w:r>
    </w:p>
    <w:p>
      <w:pPr>
        <w:pStyle w:val="Normal"/>
        <w:ind w:firstLine="709"/>
        <w:rPr/>
      </w:pPr>
      <w:r>
        <w:rPr/>
        <w:t>(…)</w:t>
      </w:r>
    </w:p>
    <w:p>
      <w:pPr>
        <w:pStyle w:val="Normal"/>
        <w:ind w:firstLine="709"/>
        <w:rPr/>
      </w:pPr>
      <w:r>
        <w:rPr/>
        <w:t>Ministerstvo školství, jehož řízení bylo předáno 27. srpna 1969 do rukou Jaromíra Hrbka, připravilo urychleně ještě před koncem roku novelu vysokoškolského zákona.</w:t>
      </w:r>
      <w:r>
        <w:rPr>
          <w:rStyle w:val="FootnoteCharacters"/>
          <w:rStyle w:val="FootnoteAnchor"/>
        </w:rPr>
        <w:footnoteReference w:id="2"/>
      </w:r>
      <w:r>
        <w:rPr/>
        <w:t xml:space="preserve"> Podle výkladu ministrova náměstka Podroužka v České národní radě 7. ledna 1970 bylo smyslem novely „zvýšit vliv ministerstva na řízení vysokých škol a být zákonným podkladem pro konečné řešení situace a likvidaci všech negativních důsledků roku 1968“ (RP 8.1.1970). Novela dávala ministrovi k dispozici celou řadu administrativních nástrojů, podle nichž mohl rozpouštět a ustavovat katedry, přímo rozvazovat a uzavírat pracovní poměr s vysokoškolskými pracovníky apod.</w:t>
      </w:r>
    </w:p>
    <w:p>
      <w:pPr>
        <w:pStyle w:val="Normal"/>
        <w:ind w:firstLine="709"/>
        <w:rPr/>
      </w:pPr>
      <w:r>
        <w:rPr/>
        <w:t>Podroužek ve zmíněném výkladu upozornil dále na nutnost změnit i složení některých vědeckých rad fakult a zvolit nové akademické funkcionáře. A ohlásil další nové opatření – zavedení věkové hranice 65 let pro skončení pracovního poměru učitelů vysokých škol s výjimkou „u těch řádných profesorů, kteří se jednoznačně angažovali ve prospěch socialismu“.</w:t>
      </w:r>
    </w:p>
    <w:p>
      <w:pPr>
        <w:pStyle w:val="Normal"/>
        <w:ind w:firstLine="709"/>
        <w:rPr/>
      </w:pPr>
      <w:r>
        <w:rPr/>
        <w:t>S pracovním zákoníkem nebylo třeba si dělat pro eventuální výpovědi velké starosti. Od 22. srpna 1969 platilo zákonné opatření předsednictva Federálního shromáždění, které obsahovalo mimo jiné toto ustanovení: „Toho, kdo svou činností narušuje socialistický společenský řád a ztrácí tím důvěru potřebnou k zastávání dosavadní své funkce nebo svého dosavadního pracovního místa, lze z funkce odvolat, popřípadě s ním i okamžitě rozvázat pracovní poměr… (…) U učitelů vysokých a jiných škol může příslušný ministr z funkce odvolat, popřípadě i pracovní poměr okamžitě zrušit též proto, jestliže v rozporu se svými povinnostmi vychovávají svěřenou mládež proti zásadám socialistické společnosti a její výstavby. Případný nesouhlas odborového orgánu nemá odkladný účinek.“ (RP č. 198, 23.8.1969). Zákonné opatření opravňovalo k provedení těchto opatření ministra školství, předsedu Akademie věd nebo „místopředsedu Akademie věd, pověřeného k tomu vládou“ (!), a to v těch případech, kde zákony, statuty vysokých škol nebo fakult, pracovní či jiné řády dávaly rozhodnutí o propuštění do rukou orgánů škol nebo Akademie.</w:t>
      </w:r>
    </w:p>
    <w:p>
      <w:pPr>
        <w:pStyle w:val="Normal"/>
        <w:ind w:firstLine="709"/>
        <w:rPr/>
      </w:pPr>
      <w:r>
        <w:rPr/>
        <w:t>Zákonné opatření sice platilo pouze do 31. prosince 1969, jeho základní ustanovení však byla pohotově a včas převzata příslušnými zákony nebo novelami do platného právního řádu, v daném případě jako doplňky zákoníku práce (anebo, jak jsme viděli, do novely vysokoškolského zákony). A tyto paragrafy byly uplatněny; výpovědi podle paragrafu 46, odstavec 1, písmeno e) a f) byly v mnoha případech v průběhu roku 1970 běžnou věcí. (Lze doufat, že si všichni příjemci tyto doklady uschovali; nepochybujeme, že si všichni příjemci tyto doklady uschovali; nepochybujeme, že podpisy budou čitelné i po letech.)</w:t>
      </w:r>
    </w:p>
    <w:p>
      <w:pPr>
        <w:pStyle w:val="Normal"/>
        <w:ind w:firstLine="709"/>
        <w:rPr/>
      </w:pPr>
      <w:r>
        <w:rPr/>
        <w:t>V březnu 1970 byla schválena i novela zákona o Československé akademii věd, která (…) podřizovala Akademii v řadě důležitých personálních otázek vládě (…). Tato ustanovení vytvářela chybějící nástroj pro perzekuční opatření, resp. státní reglementaci v těch případech, kde by vědci nebyli ochotni postupovat podle příkazu příslušného sekretariátu či politického komisaře; mělo vytvářet ovzduší nátlaku a infikovat váhající myšlenkou, že odpor je stejně zbytečný, že je marný a donkichotský, že může vlastně jen uškodit a že je lepší se podrobit a požadovaná opatření provést „citlivě“ vlastníma rukama. O to vlastně konsolidátorům šlo na všech úsecích života země, ale zejména v kultuře: vytvořit ovzduší zdánlivě neodolatelného nátlaku ulehčujícího svědomí těch, kdo měli „popravit“ své kolegy; a současně lidi demoralizovat tím, že k oněm popravám dali souhlas.</w:t>
      </w:r>
    </w:p>
    <w:p>
      <w:pPr>
        <w:pStyle w:val="Normal"/>
        <w:ind w:firstLine="709"/>
        <w:rPr/>
      </w:pPr>
      <w:r>
        <w:rPr/>
        <w:t>(…) V praxi to na pogrom ještě stále nevypadalo. Na vysokých školách se mohlo dokonce zdát, dáme-li slovo ještě jednou náměstku Podroužkovi, že postih se bude týkat jen tu a tam několika lidí. V již citovaném výkladu se totiž pravilo: „Nyní v lednu má dojít k definitivnímu ukončení procesu kádrových změn na vysokých školách. Všichni stoupenci pravicových názorů, signatáři manifestu 2000 slov, pokud ho veřejně neodvolali, musí opustit akademickou půdu.“ Slova „všichni stoupenci pravicových názorů“ byla sice velmi ošidná a všeobecná, upřesnění o signatářích manifestu 2000 slov, kteří veřejně neodvolali, však uklidňovala, a tak zatím nedocházelo k panice. Spíše se čekalo, co bude dál.</w:t>
      </w:r>
    </w:p>
    <w:p>
      <w:pPr>
        <w:pStyle w:val="Normal"/>
        <w:ind w:firstLine="709"/>
        <w:rPr/>
      </w:pPr>
      <w:r>
        <w:rPr/>
        <w:t>Na filozofické fakultě Karlovy univerzity, máme-li volit některý z konkrétních případů, to vypadalo asi takto. V lednu 1970 nahradil dosavadního děkana Jaroslava Kladivu, donedávna člena ÚV KSČ, předválečného komunistu za války vězněného v koncentračním táboře, skoro sedmdesátiletý profesor Galla, někdejší agrárník a nyní už také člen KSČ, který byl dlouho po Únoru proskribován jako „buržoazní“ sociolog. Když si nový děkan zanedlouho po svém nástupu telegraficky povolal desítku učitelů vybraných k odchodu v prvním zátahu, měli pozvaní, jak tak stáli „ve frontě na vyhazov“, náladu i k žertování.</w:t>
      </w:r>
      <w:r>
        <w:rPr>
          <w:rStyle w:val="FootnoteCharacters"/>
          <w:rStyle w:val="FootnoteAnchor"/>
        </w:rPr>
        <w:footnoteReference w:id="3"/>
      </w:r>
    </w:p>
    <w:p>
      <w:pPr>
        <w:pStyle w:val="Normal"/>
        <w:ind w:firstLine="709"/>
        <w:rPr/>
      </w:pPr>
      <w:r>
        <w:rPr/>
        <w:t>Nastaly tahanice a zdlouhavá jednání: někteří z ohrožených dostali prozatímní neučitelská místa na fakultě nebo si rychle vyřídili přesun do některého fakultního či univerzitního ústavu (například do Archivu Univerzity Karlovy), aby nebyli na očích: Robertu Kvačkovi se podařilo zmizet z listiny proskribovaných nadobro.</w:t>
      </w:r>
    </w:p>
    <w:p>
      <w:pPr>
        <w:pStyle w:val="Normal"/>
        <w:ind w:firstLine="709"/>
        <w:rPr/>
      </w:pPr>
      <w:r>
        <w:rPr/>
        <w:t>Nic nebylo tehdy, v únoru a březnu 1970, na filozofické fakultě zcela definitivní. Avšak – a to bylo zcela nové a definitivní – projevila se diferenciace v postojích vysokoškolských učitelů, zavládl strach, začalo žalování a udávání, sepisovala se alibi. A současně s tím se zformovalo „zdravé jádro“, bojůvka v čele s Josefem Haubeltem, k němuž se připojili docent Martin Marušiak, Štěpán Kolafa, docent Antonín Robek a dr. Sosna.</w:t>
      </w:r>
      <w:r>
        <w:rPr>
          <w:rStyle w:val="FootnoteCharacters"/>
          <w:rStyle w:val="FootnoteAnchor"/>
        </w:rPr>
        <w:footnoteReference w:id="4"/>
      </w:r>
    </w:p>
    <w:p>
      <w:pPr>
        <w:pStyle w:val="Normal"/>
        <w:ind w:firstLine="709"/>
        <w:rPr/>
      </w:pPr>
      <w:r>
        <w:rPr/>
        <w:t>Zatímco děkan Galla vystupoval kulantně a s úsměvem rozdával i vyhazovy, aniž se zatěžoval jakoukoliv politickou argumentací (říkával: „Všichni zajisté chápete…“), „zdravé jádro“ tvrdě bojovalo proti pravici, psalo „komplexní analýzy“, posudky na ty, kdož byli hodnoceni, i na ty, kdo odcházeli (a psali je tak, že jako uchazeče o práci je na trochu slušnějších místech nikdo nechtěl přijmout).</w:t>
      </w:r>
    </w:p>
    <w:p>
      <w:pPr>
        <w:pStyle w:val="Normal"/>
        <w:ind w:firstLine="709"/>
        <w:rPr/>
      </w:pPr>
      <w:r>
        <w:rPr/>
        <w:t xml:space="preserve">Ale to ještě poněkud předbíháme, protože zatím je sotva časné jaro 1970, vlastně konec zimy. „Skála“ společenských věd, třebaže už značně erodovaná, se zatím drolí jen kousek po kousku. </w:t>
      </w:r>
    </w:p>
    <w:p>
      <w:pPr>
        <w:pStyle w:val="Normal"/>
        <w:ind w:firstLine="709"/>
        <w:rPr/>
      </w:pPr>
      <w:r>
        <w:rPr/>
      </w:r>
    </w:p>
    <w:p>
      <w:pPr>
        <w:pStyle w:val="Normal"/>
        <w:jc w:val="right"/>
        <w:rPr>
          <w:b/>
          <w:b/>
          <w:bCs/>
          <w:i/>
          <w:i/>
          <w:iCs/>
        </w:rPr>
      </w:pPr>
      <w:r>
        <w:rPr>
          <w:b/>
          <w:bCs/>
          <w:i/>
          <w:iCs/>
        </w:rPr>
        <w:t>Vilém Prečan: Společenské vědy ve svěráku „konsolidace“</w:t>
      </w:r>
    </w:p>
    <w:p>
      <w:pPr>
        <w:pStyle w:val="Normal"/>
        <w:jc w:val="right"/>
        <w:rPr>
          <w:i/>
          <w:i/>
          <w:iCs/>
          <w:sz w:val="20"/>
        </w:rPr>
      </w:pPr>
      <w:r>
        <w:rPr>
          <w:i/>
          <w:iCs/>
          <w:sz w:val="20"/>
        </w:rPr>
        <w:t>(V kradeném čase, Brno 1994, s. 272-301; výrazně zkrácená zpráva o průběhu a výsledcích „konsolidace“ v oblasti humanitních věd v letech 1969-1973, původně publikovaná v Listech 1974/75 pod pseudonymem Vratislav Prošek a Jiří Žemla, též na Svobodné Evropě)</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de o vysoké školy, lze na podzim 1969 zaznamenat jen proslulý Hrbkův dotazník a některé přesuny související s tím, že vedení KSČ ohlásilo rozhodnutí udělat pořádek ve výuce marxismu a leninismu na vysokých školách. Do rámce těchto opatření spadalo mimo jiné usnesení ÚV KSČ o likvidaci Ústavu sociálních a politických věd Univerzity Karlovy k 15. listopadu 1969. Avšak na setkání s akademickými funkcionáři v září 1969 mluvil ještě Hrbek, jako když másla ukrajuje: „Nikoho nevylučujeme ani neodsuzujeme, kdo byl dezorientován a upřímně dozná své omyly, naopak mu všestranně pomůžeme, aby nalezl správnou orientaci.“ Rudé právo, č. 227, 26. září 1969</w:t>
      </w:r>
    </w:p>
  </w:footnote>
  <w:footnote w:id="3">
    <w:p>
      <w:pPr>
        <w:pStyle w:val="Footnote"/>
        <w:rPr/>
      </w:pPr>
      <w:r>
        <w:rPr>
          <w:rStyle w:val="FootnoteCharacters"/>
        </w:rPr>
        <w:footnoteRef/>
      </w:r>
      <w:r>
        <w:rPr/>
        <w:t xml:space="preserve"> </w:t>
      </w:r>
      <w:r>
        <w:rPr/>
        <w:t>Šlo o profesory Jaroslava Kladivu, Karla Kosíka, Milana Machovce, docenty Františka Červinku, Roberta Kvačka, Luboše Kohouta, Karla Michňáka a Věru Olivovou, odborné asistenty Karla Durmana a Jiřinu Šiklovou; k nim záhy přibyli profesoři Vladimír Kašík, Theodor Syllaba, jemuž zrušili katedru politologie, a Zdeněk Stříbrný.</w:t>
      </w:r>
    </w:p>
  </w:footnote>
  <w:footnote w:id="4">
    <w:p>
      <w:pPr>
        <w:pStyle w:val="Footnote"/>
        <w:rPr/>
      </w:pPr>
      <w:r>
        <w:rPr>
          <w:rStyle w:val="FootnoteCharacters"/>
        </w:rPr>
        <w:footnoteRef/>
      </w:r>
      <w:r>
        <w:rPr/>
        <w:t xml:space="preserve"> </w:t>
      </w:r>
      <w:r>
        <w:rPr/>
        <w:t>Několik slov o profilu těchto lidí, protože jde o údaje víceméně typické. Haubelt, odborný asistent, historik, se v letech 1966-68 zradikalizoval, vehementně podporoval Dubčeka, byl členem vysokoškolského výboru KSČ a tam podepsal za fakultu manifest 2000 slov, psal do Studenta a na podzim 1968 na čas odjel do zahraničí; nyní se rozhodl zachránit kůži. Filozof Marušiak nebyl asi duševně zcela zdráv; trpěl prý také komplexy méněcennosti za to, že je Slovák; neuměl žádný cizí jazyk; v konsolidaci spatřoval svou osobní pomoc Husákovi, kterého obdivoval; v podstatě to byl hodný člověk, který se dal svést Haubeltem, a potom, když se dostal do izolace, mstil se a psal krvavé posudky. Etnograf Robek představoval typ ultralevičáka, byl stoupencem Čechie, kolportoval Zprávy a netajil se nikdy svým „internacionalistickým“ přesvědčení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0:00Z</dcterms:created>
  <dc:creator>Katerina Volna</dc:creator>
  <dc:description/>
  <dc:language>en-US</dc:language>
  <cp:lastModifiedBy>Katerina Volna</cp:lastModifiedBy>
  <dcterms:modified xsi:type="dcterms:W3CDTF">2007-01-11T23:49:00Z</dcterms:modified>
  <cp:revision>4</cp:revision>
  <dc:subject/>
  <dc:title>Vilém Prečan: Společenské vědy ve svěráku „konsolidace“</dc:title>
</cp:coreProperties>
</file>